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2.04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43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Двокомпонентна заливна епоксивна смола и нож за скидање изолације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2.04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1.04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СТКР Крајна Проме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8.03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СТКР Крајина Промет - Зајечар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147.5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77.00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4-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По спецификацији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КР Крајина Промет - Зајеча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КР Крајина Промет - Зајечар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4-03T11:19:00Z</cp:lastPrinted>
  <dcterms:modified xsi:type="dcterms:W3CDTF">2024-04-03T09:20:00Z</dcterms:modified>
  <cp:revision>233</cp:revision>
  <dc:subject/>
  <dc:title>НАЗИВ ЗАПИСА</dc:title>
</cp:coreProperties>
</file>